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00.</w:t>
      </w:r>
      <w:r>
        <w:rPr>
          <w:rFonts w:cs="Times New Roman" w:ascii="Times New Roman" w:hAnsi="Times New Roman"/>
          <w:b/>
          <w:bCs/>
          <w:sz w:val="24"/>
          <w:szCs w:val="24"/>
        </w:rPr>
        <w:t>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. Набережные Челны                                                                                            "_____"___________ 2024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ое бюджетное дошкольное образовательное учреждение г. Набережные Челны «Детский сад №66 «Веселые нотки», </w:t>
      </w:r>
      <w:r>
        <w:rPr>
          <w:rFonts w:cs="Times New Roman" w:ascii="Times New Roman" w:hAnsi="Times New Roman"/>
          <w:sz w:val="24"/>
          <w:szCs w:val="24"/>
        </w:rPr>
        <w:t>осуществляющее образовательную деятельность (далее - Учреждение) на основании лицензии № 7072 от 24 августа 2015г., выданной МОиН РТ, именуемое в дальнейшем "Исполнитель", в лице заведующего Хановой Лейсан Вахитовн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</w:t>
      </w:r>
      <w:bookmarkStart w:id="0" w:name="Par74"/>
      <w:bookmarkEnd w:id="0"/>
      <w:r>
        <w:rPr>
          <w:rFonts w:cs="Times New Roman" w:ascii="Times New Roman" w:hAnsi="Times New Roman"/>
          <w:sz w:val="24"/>
          <w:szCs w:val="24"/>
        </w:rPr>
        <w:t>Учреждения,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, именуемого в дальнейшем "Заказчик", в интересах несовершеннолетнего _____________________________________, проживающего по адресу: _________________________________________, 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реализация Учреждением образовательной программы дошкольного образования (далее - образовательная программа) в соответствии с федеральной образовательной программой дошкольного образования (</w:t>
      </w:r>
      <w:r>
        <w:rPr>
          <w:rFonts w:cs="Times New Roman" w:ascii="Times New Roman" w:hAnsi="Times New Roman"/>
          <w:i/>
          <w:sz w:val="24"/>
          <w:szCs w:val="24"/>
        </w:rPr>
        <w:t>далее - ФОП ДО)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sz w:val="24"/>
          <w:szCs w:val="24"/>
        </w:rPr>
        <w:t>далее - ФГОС ДО),</w:t>
      </w:r>
      <w:r>
        <w:rPr>
          <w:rFonts w:cs="Times New Roman" w:ascii="Times New Roman" w:hAnsi="Times New Roman"/>
          <w:sz w:val="24"/>
          <w:szCs w:val="24"/>
        </w:rPr>
        <w:t xml:space="preserve"> содержание Воспитанника в Учрежден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   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 ______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ой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для детей  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платные  образовательные услуги </w:t>
      </w:r>
      <w:r>
        <w:rPr>
          <w:rFonts w:cs="Times New Roman" w:ascii="Times New Roman" w:hAnsi="Times New Roman"/>
          <w:i/>
          <w:sz w:val="24"/>
          <w:szCs w:val="24"/>
        </w:rPr>
        <w:t>(за рамками  ФГОС ДО,ФОП ДО)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, объем и форма которых определены в Договоре на оказание платных образовательных  услуг, при условии наличия соответствующих кадровых и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8. Рекомендовать </w:t>
      </w:r>
      <w:r>
        <w:rPr>
          <w:rFonts w:cs="Times New Roman" w:ascii="Times New Roman" w:hAnsi="Times New Roman"/>
          <w:spacing w:val="11"/>
          <w:sz w:val="24"/>
          <w:szCs w:val="24"/>
        </w:rPr>
        <w:t>родителям сформировать индивидуальную папку с расходными материалами 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платных  образов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Учреждение на основании электронного направления через АИС «Электронный детский сад» и заявления от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 ,ФОП ДО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 и Федеральным законом "Об образовании в Российской Федерации"ав актуальн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4"/>
          <w:szCs w:val="24"/>
        </w:rPr>
        <w:t>питание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Неиспользованные средства, перечисленные из средств материнского капитала за присмотр и уход Воспитанника, в случае расторжения договора или истечения срока его действия вернуть на счет территориального органа ПФ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19"/>
        <w:spacing w:before="0" w:after="0"/>
        <w:ind w:firstLine="540"/>
        <w:jc w:val="both"/>
        <w:rPr/>
      </w:pPr>
      <w:r>
        <w:rPr/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</w:rPr>
        <w:t xml:space="preserve">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 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: оздоровление, своевременное 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. </w:t>
      </w:r>
    </w:p>
    <w:p>
      <w:pPr>
        <w:pStyle w:val="Style19"/>
        <w:spacing w:before="0" w:after="0"/>
        <w:ind w:firstLine="540"/>
        <w:jc w:val="both"/>
        <w:rPr/>
      </w:pPr>
      <w:r>
        <w:rPr/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Лично передавать и забирать ребенка у воспитателя, не передоверяя его лицам, не достигшим 18 – летнего возрас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итуациях, когда это невозможно, по объективным причинам, родителями (законными представителями) составляется Заявление с указанием ближайших родственников или других доверенных лиц, старше 18 лет, которые  могут забирать ребёнк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jc w:val="both"/>
        <w:rPr/>
      </w:pPr>
      <w:bookmarkStart w:id="4" w:name="Par141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Исполнительного комитета муниципального образования г. Набережные Челны Республики Татарстан от 20 октября 2023года № 9996 «Об утверждении нормативов финансировании деятельности образовательных организаций,реализующих образовательную программу дошкольного образования муниципального образования город Набережные Челны на 2024 год»).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98" w:leader="none"/>
        </w:tabs>
        <w:ind w:left="0" w:right="38" w:hanging="0"/>
        <w:rPr/>
      </w:pPr>
      <w:bookmarkStart w:id="5" w:name="Par191"/>
      <w:bookmarkStart w:id="6" w:name="Par144"/>
      <w:bookmarkEnd w:id="5"/>
      <w:bookmarkEnd w:id="6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Стоимость услуг Исполнителя по присмотру и уходу за Воспитанником (далее - родительская пла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ет: от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лет – </w:t>
      </w:r>
      <w:r>
        <w:rPr>
          <w:sz w:val="24"/>
          <w:szCs w:val="24"/>
          <w:u w:val="single"/>
        </w:rPr>
        <w:t>3 881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u w:val="single"/>
        </w:rPr>
        <w:t>три тысячи восемьсот восемьдесят один</w:t>
      </w:r>
      <w:r>
        <w:rPr>
          <w:sz w:val="24"/>
          <w:szCs w:val="24"/>
        </w:rPr>
        <w:t>) руб. 00 коп, в том числе абонентская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плата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66(девятьсот шестьдесят шесть) руб. 00 коп., стоимость продуктов питания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15 (две тыся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ятьсот пятнадцать) руб. 00 коп.,</w:t>
      </w:r>
      <w:r>
        <w:rPr/>
        <w:t xml:space="preserve"> </w:t>
      </w:r>
      <w:r>
        <w:rPr>
          <w:sz w:val="24"/>
          <w:szCs w:val="24"/>
        </w:rPr>
        <w:t>регламентируется Постановлением Исполнительного комитета муниципального образования город Набережные Челны от 20.10.2023. №9996 (которое ежегодно меняется в конце года». Оплата за присмотр и уход за ребенком (содержание ребенка) за 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нского (семейного) капитала может осуществляться единовременным платежом один раз за 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Style20"/>
        <w:tabs>
          <w:tab w:val="clear" w:pos="708"/>
          <w:tab w:val="left" w:pos="391" w:leader="none"/>
        </w:tabs>
        <w:ind w:left="0" w:right="3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Заказчик </w:t>
      </w:r>
      <w:r>
        <w:rPr>
          <w:sz w:val="24"/>
          <w:szCs w:val="24"/>
          <w:u w:val="single"/>
        </w:rPr>
        <w:t>ежемесячно</w:t>
      </w:r>
      <w:r>
        <w:rPr>
          <w:sz w:val="24"/>
          <w:szCs w:val="24"/>
        </w:rPr>
        <w:t xml:space="preserve"> в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ую плату за присмотр и уход за Воспитанником, указанную в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сещ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20"/>
        <w:tabs>
          <w:tab w:val="clear" w:pos="708"/>
          <w:tab w:val="left" w:pos="420" w:leader="none"/>
        </w:tabs>
        <w:ind w:left="-185" w:right="4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3.Оплата производится в срок </w:t>
      </w:r>
      <w:r>
        <w:rPr>
          <w:sz w:val="24"/>
          <w:szCs w:val="24"/>
          <w:u w:val="single"/>
        </w:rPr>
        <w:t>не позднее 10 числа текущего месяц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 безналичном порядке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 банк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</w:p>
    <w:p>
      <w:pPr>
        <w:pStyle w:val="Style20"/>
        <w:tabs>
          <w:tab w:val="clear" w:pos="708"/>
          <w:tab w:val="left" w:pos="391" w:leader="none"/>
        </w:tabs>
        <w:ind w:left="0" w:right="3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В соответствии с п.3 статьи 65 ФЗ-273 «Об образовании в Российской Федерации» за присмотр и уход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за детьми-инвалидами, детьми-сиротами и детьми, оставшимися без попечения родителей, а также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 с туберкулезной интоксикацией, обучающимися в муниципальных образовательных организациях,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ь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Style20"/>
        <w:tabs>
          <w:tab w:val="clear" w:pos="708"/>
          <w:tab w:val="left" w:pos="422" w:leader="none"/>
        </w:tabs>
        <w:ind w:left="0" w:right="3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.В соответствии с Постановлением Исполнительного комитета муниципального образования гор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ережные Челны № 2336 от 20.05.2020г. «О нормативном финансировании деятельности по присмот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уходу за воспитанниками дошкольных образовательных организаций города» для семей, имеющих 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более несовершеннолетних детей, размер родительской платы за присмотр и уход за детьми 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%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остановлением Исполнительного комитета муниципального образования город Набережные Челны Республики Татарстан № 324 от 22.01.2024 г. «О дополнительных мерах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 освобождаются от оплаты за присмотр и уход за детьми, посещающими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одители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ороду Набережные Чел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одители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одители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одители детей граждан, принимающих участие в специальной военной операции.</w:t>
      </w:r>
    </w:p>
    <w:p>
      <w:pPr>
        <w:pStyle w:val="Style20"/>
        <w:tabs>
          <w:tab w:val="clear" w:pos="708"/>
          <w:tab w:val="left" w:pos="422" w:leader="none"/>
        </w:tabs>
        <w:ind w:left="0" w:right="3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213"/>
      <w:bookmarkEnd w:id="7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8" w:name="dst100854"/>
      <w:bookmarkEnd w:id="8"/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/>
      </w:pPr>
      <w:bookmarkStart w:id="9" w:name="dst100855"/>
      <w:bookmarkEnd w:id="9"/>
      <w:r>
        <w:rPr>
          <w:rFonts w:cs="Times New Roman" w:ascii="Times New Roman" w:hAnsi="Times New Roman"/>
          <w:sz w:val="24"/>
          <w:szCs w:val="24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dst100859"/>
      <w:bookmarkStart w:id="11" w:name="dst100858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dst100860"/>
      <w:bookmarkStart w:id="13" w:name="dst100860"/>
      <w:bookmarkEnd w:id="1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219"/>
      <w:bookmarkEnd w:id="14"/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1»  05. 2024г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229"/>
      <w:bookmarkEnd w:id="15"/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76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сполнитель     </w:t>
            </w:r>
          </w:p>
        </w:tc>
        <w:tc>
          <w:tcPr>
            <w:tcW w:w="477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 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школьное образовательное учреждение  «Детский сад 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 «Веселые нотки»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23827, РТ г.Набережные Челны,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-р Автомобилестроителей, д.3 (52/38)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50086504/165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       10316160034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   92730000     ОКПО       57248838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НБ-Республика Татарстан г.Каз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  03234643927300001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019205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БГ 30800549-ДС66 (род.плата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800 000 00000 00 0000 130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Эл.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nabsad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66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фон: 59-48-51; 59-64-8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     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«      »  ___________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г           </w:t>
            </w:r>
          </w:p>
        </w:tc>
        <w:tc>
          <w:tcPr>
            <w:tcW w:w="47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данные: 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№ 66 «Веселые нотки»   ______________      / Л.В. Ханова /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</w:t>
      </w:r>
    </w:p>
    <w:sectPr>
      <w:headerReference w:type="default" r:id="rId3"/>
      <w:footerReference w:type="default" r:id="rId4"/>
      <w:type w:val="nextPage"/>
      <w:pgSz w:w="11906" w:h="16838"/>
      <w:pgMar w:left="720" w:right="42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</w:t>
    </w:r>
    <w:r>
      <w:rPr>
        <w:b/>
        <w:sz w:val="24"/>
        <w:szCs w:val="24"/>
        <w:lang w:val="ru-RU"/>
      </w:rPr>
      <w:t>ОБРАЗЕЦ САД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107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sad66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3:00Z</dcterms:created>
  <dc:creator>Светлана</dc:creator>
  <dc:description/>
  <cp:keywords/>
  <dc:language>en-US</dc:language>
  <cp:lastModifiedBy>User</cp:lastModifiedBy>
  <cp:lastPrinted>2024-04-25T10:20:00Z</cp:lastPrinted>
  <dcterms:modified xsi:type="dcterms:W3CDTF">2024-04-27T11:46:00Z</dcterms:modified>
  <cp:revision>63</cp:revision>
  <dc:subject/>
  <dc:title/>
</cp:coreProperties>
</file>